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СОВЕТ ДЕПУТАТОВ ЗЛОКАЗ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КУСИНСКОГО МУНИЦИПАЛЬНОГО РАЙОН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56955, с. Злоказово Кусинского района Челябинской области ул. Трактовая, д.22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тел./ факс 351 54 38648</w:t>
      </w:r>
    </w:p>
    <w:p>
      <w:pPr>
        <w:pStyle w:val="Normal"/>
        <w:rPr/>
      </w:pPr>
      <w:r>
        <w:rPr/>
        <w:t>от 03.02.2023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2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«О внесении изменений в решение Совета депутатов Злоказовского сельского поселения от 21.12.2022г. № 21 «О бюджете Злоказовского сельского поселения на 2023 год и на плановый период 2024 и 2025 годов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подпунктом 2 пункта 1 статьи 18 Устава Злоказовского сельского поселения, Положением о бюджетном процессе в Злоказовском сельском поселении, Совет депутатов Злоказовского сельского поселения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ind w:left="426" w:hanging="0"/>
        <w:jc w:val="both"/>
        <w:rPr/>
      </w:pPr>
      <w:r>
        <w:rPr/>
        <w:t>Внести изменение в решение Совета депутатов Злоказовского сельского поселения от 21.12.2022г.№ 21 «О бюджете Злоказовского сельского поселения на 2023 год и на плановый период 2024 и 2025 годов» с изменениями: от 19.01.2023г. № 1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 подпункте 1 пункта 1 статьи 1 цифру «1 910 982,00» заменить цифрой «11 760 304,31», в том числе безвозмездные поступления цифру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«1 419 482,00» заменить цифрой «11 268 804,31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в подпункте 2 пункта 1 статьи 1 цифру «2 235 772,12» заменить цифрой «12 085 094,43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ложение № 2,4,6,10 изложить в новой редакции (приложение № 1,2,3,4 к настоящему решению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астоящее решение вступает в силу с момента принятия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едседатель Совета депутатов                                                         С.А. Копылова</w:t>
      </w:r>
    </w:p>
    <w:p>
      <w:pPr>
        <w:pStyle w:val="Normal"/>
        <w:spacing w:before="0" w:after="0"/>
        <w:rPr/>
      </w:pPr>
      <w:r>
        <w:rPr/>
        <w:t>Злоказовского сельского поселения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before="0" w:after="0"/>
        <w:rPr/>
      </w:pPr>
      <w:r>
        <w:rPr/>
        <w:t>Глава Злоказовского                                                                              В.В. Устюгов</w:t>
      </w:r>
    </w:p>
    <w:p>
      <w:pPr>
        <w:pStyle w:val="Normal"/>
        <w:spacing w:before="0" w:after="0"/>
        <w:rPr/>
      </w:pPr>
      <w:r>
        <w:rPr/>
        <w:t xml:space="preserve">сельского поселения                                        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14"/>
        <w:gridCol w:w="496"/>
        <w:gridCol w:w="487"/>
        <w:gridCol w:w="703"/>
        <w:gridCol w:w="586"/>
        <w:gridCol w:w="613"/>
        <w:gridCol w:w="586"/>
        <w:gridCol w:w="1313"/>
      </w:tblGrid>
      <w:tr>
        <w:trPr>
          <w:trHeight w:val="2686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bookmarkStart w:id="0" w:name="RANGE!A1%3AI53"/>
            <w:r>
              <w:rPr/>
              <w:t>Приложение 1</w:t>
              <w:br/>
              <w:t>О внесении изменений в решение</w:t>
              <w:br/>
              <w:t xml:space="preserve">Совета депутатов Злоказовского </w:t>
              <w:br/>
              <w:t xml:space="preserve">сельского поселения от 21.12.2022г. № 21                                                                                                                                                                                   «О бюджете Злоказовского сельского                                         </w:t>
              <w:br/>
              <w:t xml:space="preserve">поселения на 2023 год и плановый </w:t>
              <w:br/>
              <w:t>период 2024 и 2025 годов»</w:t>
              <w:br/>
              <w:t>от "03" февраля 2023г. № 2</w:t>
            </w:r>
            <w:bookmarkEnd w:id="0"/>
          </w:p>
        </w:tc>
      </w:tr>
      <w:tr>
        <w:trPr>
          <w:trHeight w:val="27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47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по целевым статьям </w:t>
              <w:br/>
              <w:t xml:space="preserve">(муниципальным программам Злоказов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3 год </w:t>
            </w:r>
          </w:p>
        </w:tc>
      </w:tr>
      <w:tr>
        <w:trPr>
          <w:trHeight w:val="58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525" w:hRule="atLeast"/>
        </w:trPr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целевая статья 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группа вида расходов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1" w:hRule="atLeast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программ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подпрограмм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аправление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2 085 094,43</w:t>
            </w:r>
          </w:p>
        </w:tc>
      </w:tr>
      <w:tr>
        <w:trPr>
          <w:trHeight w:val="90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765 182,11</w:t>
            </w:r>
          </w:p>
        </w:tc>
      </w:tr>
      <w:tr>
        <w:trPr>
          <w:trHeight w:val="96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S6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847 331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S6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847 331,00</w:t>
            </w:r>
          </w:p>
        </w:tc>
      </w:tr>
      <w:tr>
        <w:trPr>
          <w:trHeight w:val="96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10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98 523,76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10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98 523,76</w:t>
            </w:r>
          </w:p>
        </w:tc>
      </w:tr>
      <w:tr>
        <w:trPr>
          <w:trHeight w:val="96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10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219 327,35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10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219 327,35</w:t>
            </w:r>
          </w:p>
        </w:tc>
      </w:tr>
      <w:tr>
        <w:trPr>
          <w:trHeight w:val="135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</w:rPr>
              <w:t>350 000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одпрограмма "Модернизация объектов коммунальной инфраструктуры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1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1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90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14 500,00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егиональный проект "Чистая стран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G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4 500,00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G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S3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4 500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G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S3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4 500,00</w:t>
            </w:r>
          </w:p>
        </w:tc>
      </w:tr>
      <w:tr>
        <w:trPr>
          <w:trHeight w:val="225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 000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 000,00</w:t>
            </w:r>
          </w:p>
        </w:tc>
      </w:tr>
      <w:tr>
        <w:trPr>
          <w:trHeight w:val="28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3 704,00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3 704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48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3 704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48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3 704,00</w:t>
            </w:r>
          </w:p>
        </w:tc>
      </w:tr>
      <w:tr>
        <w:trPr>
          <w:trHeight w:val="135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55 682,00</w:t>
            </w:r>
          </w:p>
        </w:tc>
      </w:tr>
      <w:tr>
        <w:trPr>
          <w:trHeight w:val="3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5 682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1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5 682,00</w:t>
            </w:r>
          </w:p>
        </w:tc>
      </w:tr>
      <w:tr>
        <w:trPr>
          <w:trHeight w:val="186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1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5 682,00</w:t>
            </w:r>
          </w:p>
        </w:tc>
      </w:tr>
      <w:tr>
        <w:trPr>
          <w:trHeight w:val="90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"Благоустройство территории Злоказовского сельского поселе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очие мероприятия по благоустройству территорий посел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 248 026,32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62 700,00</w:t>
            </w:r>
          </w:p>
        </w:tc>
      </w:tr>
      <w:tr>
        <w:trPr>
          <w:trHeight w:val="41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62 700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6 100,00</w:t>
            </w:r>
          </w:p>
        </w:tc>
      </w:tr>
      <w:tr>
        <w:trPr>
          <w:trHeight w:val="186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6 100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335 776,12</w:t>
            </w:r>
          </w:p>
        </w:tc>
      </w:tr>
      <w:tr>
        <w:trPr>
          <w:trHeight w:val="186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011 362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24 414,12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Уплата налог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7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6,00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7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6,00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Уличное освещ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600 000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600 000,00</w:t>
            </w:r>
          </w:p>
        </w:tc>
      </w:tr>
      <w:tr>
        <w:trPr>
          <w:trHeight w:val="186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 (доплаты к пенсиям государственных служащих субъектов Российской федерации и муниципальных служащих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54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 074,20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54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 074,20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00"/>
        <w:gridCol w:w="509"/>
        <w:gridCol w:w="483"/>
        <w:gridCol w:w="509"/>
        <w:gridCol w:w="492"/>
        <w:gridCol w:w="483"/>
        <w:gridCol w:w="668"/>
        <w:gridCol w:w="580"/>
        <w:gridCol w:w="1251"/>
      </w:tblGrid>
      <w:tr>
        <w:trPr>
          <w:trHeight w:val="2669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bookmarkStart w:id="1" w:name="RANGE!A1%3AJ78"/>
            <w:r>
              <w:rPr/>
              <w:t>Приложение 2</w:t>
              <w:br/>
              <w:t>О внесении изменений в решение</w:t>
              <w:br/>
              <w:t xml:space="preserve">Совета депутатов Злоказовского </w:t>
              <w:br/>
              <w:t xml:space="preserve">сельского поселения от 21.12.2022г. № 21                                                                                                                                                                                   «О бюджете Злоказовского сельского                                         </w:t>
              <w:br/>
              <w:t xml:space="preserve">поселения на 2023 год и плановый </w:t>
              <w:br/>
              <w:t>период 2024 и 2025 годов»</w:t>
              <w:br/>
              <w:t xml:space="preserve">от "03" февраля 2023г. № 2   </w:t>
            </w:r>
            <w:bookmarkEnd w:id="1"/>
          </w:p>
        </w:tc>
      </w:tr>
      <w:tr>
        <w:trPr>
          <w:trHeight w:val="19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664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Ведомственная структура расходов</w:t>
              <w:br/>
              <w:t xml:space="preserve">бюджета Злоказовского сельского поселения на 2023 год 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570" w:hRule="atLeast"/>
        </w:trPr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ведомство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целевая статья 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группа вида расходов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0" w:hRule="atLeast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программ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подпрограмм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аправление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2 085 094,43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Администрация Злоказов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2 085 094,43</w:t>
            </w:r>
          </w:p>
        </w:tc>
      </w:tr>
      <w:tr>
        <w:trPr>
          <w:trHeight w:val="55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594 952,12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62 700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62 700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Расходы общегосударственного характер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62 700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62 700,00</w:t>
            </w:r>
          </w:p>
        </w:tc>
      </w:tr>
      <w:tr>
        <w:trPr>
          <w:trHeight w:val="189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62 700,00</w:t>
            </w:r>
          </w:p>
        </w:tc>
      </w:tr>
      <w:tr>
        <w:trPr>
          <w:trHeight w:val="139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6 100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6 100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Расходы общегосударственного характер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6 100,0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6 100,00</w:t>
            </w:r>
          </w:p>
        </w:tc>
      </w:tr>
      <w:tr>
        <w:trPr>
          <w:trHeight w:val="189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6 100,00</w:t>
            </w:r>
          </w:p>
        </w:tc>
      </w:tr>
      <w:tr>
        <w:trPr>
          <w:trHeight w:val="145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336 152,12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336 152,12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335 776,12</w:t>
            </w:r>
          </w:p>
        </w:tc>
      </w:tr>
      <w:tr>
        <w:trPr>
          <w:trHeight w:val="190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011 362,0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24 414,12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6,00</w:t>
            </w:r>
          </w:p>
        </w:tc>
      </w:tr>
      <w:tr>
        <w:trPr>
          <w:trHeight w:val="55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55 682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5 682,00</w:t>
            </w:r>
          </w:p>
        </w:tc>
      </w:tr>
      <w:tr>
        <w:trPr>
          <w:trHeight w:val="139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5 682,00</w:t>
            </w:r>
          </w:p>
        </w:tc>
      </w:tr>
      <w:tr>
        <w:trPr>
          <w:trHeight w:val="418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5 682,0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5 682,00</w:t>
            </w:r>
          </w:p>
        </w:tc>
      </w:tr>
      <w:tr>
        <w:trPr>
          <w:trHeight w:val="190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5 682,00</w:t>
            </w:r>
          </w:p>
        </w:tc>
      </w:tr>
      <w:tr>
        <w:trPr>
          <w:trHeight w:val="90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1 704,00</w:t>
            </w:r>
          </w:p>
        </w:tc>
      </w:tr>
      <w:tr>
        <w:trPr>
          <w:trHeight w:val="139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51 704,00</w:t>
            </w:r>
          </w:p>
        </w:tc>
      </w:tr>
      <w:tr>
        <w:trPr>
          <w:trHeight w:val="195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 000,0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 000,00</w:t>
            </w:r>
          </w:p>
        </w:tc>
      </w:tr>
      <w:tr>
        <w:trPr>
          <w:trHeight w:val="231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3 704,00</w:t>
            </w:r>
          </w:p>
        </w:tc>
      </w:tr>
      <w:tr>
        <w:trPr>
          <w:trHeight w:val="55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3 704,0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4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3 704,0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4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3 704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765 182,11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 765 182,11</w:t>
            </w:r>
          </w:p>
        </w:tc>
      </w:tr>
      <w:tr>
        <w:trPr>
          <w:trHeight w:val="96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 765 182,11</w:t>
            </w:r>
          </w:p>
        </w:tc>
      </w:tr>
      <w:tr>
        <w:trPr>
          <w:trHeight w:val="139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S6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847 331,00</w:t>
            </w:r>
          </w:p>
        </w:tc>
      </w:tr>
      <w:tr>
        <w:trPr>
          <w:trHeight w:val="94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S6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847 331,0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1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98 523,76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1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98 523,76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1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219 327,35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1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219 327,35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450 000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139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одпрограмма "Модернизация объектов коммунальной инфраструктур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1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1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100 000,0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униципальная программа "Благоустройство территории Злоказовского сельского поселен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очие мероприятия по благоустройству территорий посел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600 000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Уличное освещ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600 000,0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600 000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14 500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4 500,0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4 500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егиональный проект "Чистая стра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G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4 500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G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3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4 500,0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G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3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4 500,00</w:t>
            </w:r>
          </w:p>
        </w:tc>
      </w:tr>
      <w:tr>
        <w:trPr>
          <w:trHeight w:val="6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3 074,20</w:t>
            </w:r>
          </w:p>
        </w:tc>
      </w:tr>
      <w:tr>
        <w:trPr>
          <w:trHeight w:val="6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 074,2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 074,2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 074,2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одпрограмма "Сохранение и развитие культурно-досуговой сфер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 074,2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ероприятия в области культурно-досуговой сфе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544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 074,2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54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 074,20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790"/>
        <w:gridCol w:w="813"/>
        <w:gridCol w:w="1717"/>
      </w:tblGrid>
      <w:tr>
        <w:trPr>
          <w:trHeight w:val="254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bookmarkStart w:id="2" w:name="RANGE!A1%3AD28"/>
            <w:r>
              <w:rPr/>
              <w:t>Приложение 3</w:t>
              <w:br/>
              <w:t>О внесении изменений в решение</w:t>
              <w:br/>
              <w:t xml:space="preserve">Совета депутатов Злоказовского </w:t>
              <w:br/>
              <w:t xml:space="preserve">сельского поселения от 21.12.2022г. № 21                                                                                                                                                                                   «О бюджете Злоказовского сельского                                         </w:t>
              <w:br/>
              <w:t xml:space="preserve">поселения на 2023 год и плановый </w:t>
              <w:br/>
              <w:t>период 2024 и 2025 годов»</w:t>
              <w:br/>
              <w:t>от "03" февраля 2023г. № 2</w:t>
            </w:r>
            <w:bookmarkEnd w:id="2"/>
          </w:p>
        </w:tc>
      </w:tr>
      <w:tr>
        <w:trPr>
          <w:trHeight w:val="3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по разделам и подразделам </w:t>
              <w:br/>
              <w:t xml:space="preserve">классификации расходов бюджетов на 2023 год 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570" w:hRule="atLeast"/>
        </w:trPr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991" w:hRule="atLeast"/>
        </w:trPr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2 085 094,43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594 952,12</w:t>
            </w:r>
          </w:p>
        </w:tc>
      </w:tr>
      <w:tr>
        <w:trPr>
          <w:trHeight w:val="93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62 700,00</w:t>
            </w:r>
          </w:p>
        </w:tc>
      </w:tr>
      <w:tr>
        <w:trPr>
          <w:trHeight w:val="139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6 100,00</w:t>
            </w:r>
          </w:p>
        </w:tc>
      </w:tr>
      <w:tr>
        <w:trPr>
          <w:trHeight w:val="139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336 152,12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55 682,00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5 682,00</w:t>
            </w:r>
          </w:p>
        </w:tc>
      </w:tr>
      <w:tr>
        <w:trPr>
          <w:trHeight w:val="9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51 704,00</w:t>
            </w:r>
          </w:p>
        </w:tc>
      </w:tr>
      <w:tr>
        <w:trPr>
          <w:trHeight w:val="93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51 704,00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765 182,11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 765 182,11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450 000,00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оммунальное хозя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Благоустро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100 000,00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14 500,00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4 500,00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3 074,20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 074,20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65"/>
        <w:gridCol w:w="830"/>
        <w:gridCol w:w="763"/>
        <w:gridCol w:w="747"/>
        <w:gridCol w:w="739"/>
        <w:gridCol w:w="239"/>
        <w:gridCol w:w="4771"/>
        <w:gridCol w:w="14"/>
      </w:tblGrid>
      <w:tr>
        <w:trPr>
          <w:trHeight w:val="255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br/>
              <w:t xml:space="preserve"> Приложение 4</w:t>
              <w:br/>
              <w:t>О внесении изменений в решение</w:t>
              <w:br/>
              <w:t xml:space="preserve">Совета депутатов Злоказовского </w:t>
              <w:br/>
              <w:t xml:space="preserve">сельского поселения от 21.12.2022г. № 21                                                                                                                                                                                   «О бюджете Злоказовского сельского                                         </w:t>
              <w:br/>
              <w:t xml:space="preserve">поселения на 2023 год и плановый </w:t>
              <w:br/>
              <w:t>период 2024 и 2025 годов»</w:t>
              <w:br/>
              <w:t>от "03" февраля 2023г. № 2</w:t>
            </w:r>
          </w:p>
        </w:tc>
      </w:tr>
      <w:tr>
        <w:trPr>
          <w:trHeight w:val="130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Источники</w:t>
              <w:br/>
              <w:t>внутреннего финансирования дефицита</w:t>
              <w:br/>
              <w:t>бюджета Злоказовского сельского поселения на 2023 год.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322" w:hRule="atLeast"/>
        </w:trPr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Наименование источников средств</w:t>
            </w:r>
          </w:p>
        </w:tc>
        <w:tc>
          <w:tcPr>
            <w:tcW w:w="5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 00 00 00 00 0000 000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5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24 790,12</w:t>
            </w:r>
          </w:p>
        </w:tc>
      </w:tr>
      <w:tr>
        <w:trPr>
          <w:trHeight w:val="322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 05 00 00 00 0000 000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Изменение остатков средств на счетах по учету денежных средств бюджетов</w:t>
            </w:r>
          </w:p>
        </w:tc>
        <w:tc>
          <w:tcPr>
            <w:tcW w:w="5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24 790,12</w:t>
            </w:r>
          </w:p>
        </w:tc>
      </w:tr>
      <w:tr>
        <w:trPr>
          <w:trHeight w:val="322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 05 02 00 00 0000 500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5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11 760 304,31</w:t>
            </w:r>
          </w:p>
        </w:tc>
      </w:tr>
      <w:tr>
        <w:trPr>
          <w:trHeight w:val="322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 05 02 01 10 0000 510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5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11 760 304,31</w:t>
            </w:r>
          </w:p>
        </w:tc>
      </w:tr>
      <w:tr>
        <w:trPr>
          <w:trHeight w:val="322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 05 02 00 00 0000 600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5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 085 094,43</w:t>
            </w:r>
          </w:p>
        </w:tc>
      </w:tr>
      <w:tr>
        <w:trPr>
          <w:trHeight w:val="322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 05 02 01 10 0000 610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5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 085 094,43</w:t>
            </w:r>
          </w:p>
        </w:tc>
      </w:tr>
      <w:tr>
        <w:trPr>
          <w:trHeight w:val="322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36"/>
      <w:szCs w:val="3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36"/>
      <w:szCs w:val="3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44"/>
      <w:szCs w:val="44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40"/>
      <w:szCs w:val="40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40"/>
      <w:szCs w:val="40"/>
    </w:rPr>
  </w:style>
  <w:style w:type="paragraph" w:styleId="Xl81">
    <w:name w:val="xl81"/>
    <w:basedOn w:val="Normal"/>
    <w:qFormat/>
    <w:pPr>
      <w:shd w:fill="FFFFFF" w:val="clear"/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36"/>
      <w:szCs w:val="3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eastAsia="Times New Roman"/>
      <w:sz w:val="44"/>
      <w:szCs w:val="4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36"/>
      <w:szCs w:val="36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eastAsia="Times New Roman"/>
      <w:b/>
      <w:bCs/>
      <w:sz w:val="44"/>
      <w:szCs w:val="4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36"/>
      <w:szCs w:val="3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40"/>
      <w:szCs w:val="4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91">
    <w:name w:val="xl91"/>
    <w:basedOn w:val="Normal"/>
    <w:qFormat/>
    <w:pPr>
      <w:shd w:fill="FFFFFF" w:val="clear"/>
      <w:spacing w:before="280" w:after="280"/>
      <w:jc w:val="right"/>
      <w:textAlignment w:val="center"/>
    </w:pPr>
    <w:rPr>
      <w:rFonts w:eastAsia="Times New Roman"/>
      <w:sz w:val="40"/>
      <w:szCs w:val="4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31:00Z</dcterms:created>
  <dc:creator>Yaskova</dc:creator>
  <dc:description/>
  <cp:keywords/>
  <dc:language>en-US</dc:language>
  <cp:lastModifiedBy>МФЦ</cp:lastModifiedBy>
  <cp:lastPrinted>2023-02-07T10:16:00Z</cp:lastPrinted>
  <dcterms:modified xsi:type="dcterms:W3CDTF">2023-02-07T05:27:00Z</dcterms:modified>
  <cp:revision>274</cp:revision>
  <dc:subject/>
  <dc:title>СОВЕТ ДЕПУТАТОВ </dc:title>
</cp:coreProperties>
</file>